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u w:val="single"/>
        </w:rPr>
        <w:t>Opatření IGNIS BRUNENSIS – červen 202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ejen brněnští policisté se chystají na akcemi nabitý měsíc červen. Tradičně největší budou opatření spojené s ohňostrojnými produkcemi a dronovými show na přehradě. Ve službě budou navíc oproti běžnému stavu desítky policistů. Budeme se starat zejména o individuální dopravu návštěvníků na akci i zpět (podrobněji níže), stranou nezůstanou ani policisté, kteří dohlédnou na veřejný pořádek. Součástí opatření bude i pořádková jednotka a také kriminalisté. Tradičně spolupracujeme i s městskou polici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prav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především doporučujeme k přepravě využití MHD nebo IDS JMK, které jsou významně posíle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lastním vozidlem jeďte podle pokynů policistů a strážníků – mají vždy aktuální informace o celkové dopravní situaci a navedou vás na volné parkovací plochy – upozorňujeme všechny řidiče na povinnost dodržovat dopravní předpisy, řídit se dopravním značením a řídit se pokyny strážníků a polici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hlavní parkovací plochy jsou v ul. Stará dálnice (na pokyn Policie ČR cca 19:00-24:00), další parkoviště jsou v Páteřní ulici pod nákupním střediskem Akát a v ul. Vejrostova před ZŠ – ostatní parkovací plochy jsou individuální v sídlištní zástavbě Byst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příjezdy a parkování od Kuřimi jsou řešeny samostatně u obce Rozdrojovice – řidiči musí počítat s tím, že budou muset svá vozidla zaparkovat na komunikaci mezi obcemi Rozdrojovice a Kníničky a úsek cca 1,5 km absolvovat pěšky – ze všech připravených parkovacích míst je docházková vzdálenost větší než od zastávek MHD, vyjeďte a vyjděte vč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z důvodů zajištění bezpečnosti chodců bude pro motoristy uzavřena ulice Přístavní a část ulice Hrázní, kde je největší pohyb pěších diváků – další dílčí uzávěry budou v ulicích Nad dědinou, Píškova, Stará dálnice (ve směru k ul. Rakovecké), Obvodová směrem k ul. Přístavní (objížďka po ul. Odbojářs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ozidla, která řidiči ponechají v rozporu s dopravním značením, budou odtažena v zájmu udržení průjez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rozjezd vozidel po ohňostrojích je trasami: </w:t>
      </w:r>
    </w:p>
    <w:p>
      <w:pPr>
        <w:pStyle w:val="Normal"/>
        <w:rPr/>
      </w:pPr>
      <w:r>
        <w:rPr/>
        <w:t>1. Vejrostova směr Odbojářská - Kníničská - Brno-střed</w:t>
      </w:r>
    </w:p>
    <w:p>
      <w:pPr>
        <w:pStyle w:val="Normal"/>
        <w:rPr/>
      </w:pPr>
      <w:r>
        <w:rPr/>
        <w:t>2. Ondrova - Bystrcká směr Brno-Komín nebo Brno-venkov - Jinačovice</w:t>
      </w:r>
    </w:p>
    <w:p>
      <w:pPr>
        <w:pStyle w:val="Normal"/>
        <w:rPr/>
      </w:pPr>
      <w:r>
        <w:rPr/>
        <w:t>3. Stará dálnice - Žebětín nebo Kohoutovice</w:t>
      </w:r>
    </w:p>
    <w:p>
      <w:pPr>
        <w:pStyle w:val="Normal"/>
        <w:rPr/>
      </w:pPr>
      <w:r>
        <w:rPr/>
        <w:t>4. Rakovecká směr Brno-venkov - Ostrovačice, Veverská Bítý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 souvislosti s průjezdem velkého množství tramvají je při rozjezdu vozidel po ohňostroji uzavřen kolejový přejezd Bystrcká-Kníničská u UNI HOBBY – řidičům jedoucím ve směru do Bystrce je umožněn přejezd tramvajového tělesa v prostoru zastávky Br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e směru do centra od Bystrckého mostu budou pro zvýšení plynulosti rozjezdu na komunikaci zprovozněny oba dva jízdní pruhy (podle přenosného dopravního značení) pouze pro jízdu směrem do 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upozorňujeme všechny řidiče vozidel, kteří využijí ve dnech konání ohňostrojů a dronových show mimořádné záchytné parkoviště na ul. Stará dálnice, na povinnost odjezdu nejpozději do 24:00 – déle odstavená vozidla budou odtažena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>mjr. Pavel Šváb, OTP KŘP JmK</w:t>
      </w:r>
    </w:p>
    <w:p>
      <w:pPr>
        <w:pStyle w:val="Normal"/>
        <w:spacing w:lineRule="auto" w:line="276"/>
        <w:ind w:left="2124" w:hanging="0"/>
        <w:rPr>
          <w:rFonts w:ascii="Calibri" w:hAnsi="Calibri" w:cs="Calibri"/>
          <w:sz w:val="17"/>
          <w:szCs w:val="17"/>
          <w:lang w:eastAsia="cs-CZ"/>
        </w:rPr>
      </w:pPr>
      <w:r>
        <w:rPr>
          <w:rFonts w:cs="Calibri" w:ascii="Calibri" w:hAnsi="Calibri"/>
          <w:sz w:val="17"/>
          <w:szCs w:val="17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3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2 457</w:t>
    </w:r>
  </w:p>
  <w:p>
    <w:pPr>
      <w:pStyle w:val="Footer"/>
      <w:rPr/>
    </w:pPr>
    <w:r>
      <w:rPr/>
      <w:t>Email: krpb.pio.podatelna</w:t>
    </w:r>
    <w:r>
      <w:rPr>
        <w:rFonts w:cs="Arial"/>
      </w:rPr>
      <w:t>@</w:t>
    </w:r>
    <w:r>
      <w:rPr/>
      <w:t>pcr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2 409</w:t>
    </w:r>
  </w:p>
  <w:p>
    <w:pPr>
      <w:pStyle w:val="Footer"/>
      <w:rPr/>
    </w:pPr>
    <w:r>
      <w:rPr/>
      <w:t>Email: krpb.prevence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3"/>
      <w:gridCol w:w="168"/>
      <w:gridCol w:w="6338"/>
      <w:gridCol w:w="2244"/>
    </w:tblGrid>
    <w:tr>
      <w:trPr>
        <w:trHeight w:val="646" w:hRule="exact"/>
        <w:cantSplit w:val="true"/>
      </w:trPr>
      <w:tc>
        <w:tcPr>
          <w:tcW w:w="1233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38" w:type="dxa"/>
          <w:tcBorders/>
          <w:vAlign w:val="center"/>
        </w:tcPr>
        <w:p>
          <w:pPr>
            <w:pStyle w:val="Header"/>
            <w:snapToGrid w:val="false"/>
            <w:spacing w:before="300" w:after="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</w:t>
          </w:r>
          <w:r>
            <w:rPr>
              <w:b/>
              <w:bCs/>
            </w:rPr>
            <w:t>Krajské ředitelství policie Jihomoravského kraj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</w:p>
      </w:tc>
      <w:tc>
        <w:tcPr>
          <w:tcW w:w="2244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20015</wp:posOffset>
                </wp:positionV>
                <wp:extent cx="513080" cy="5607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4" r="-7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92" w:hRule="exact"/>
        <w:cantSplit w:val="true"/>
      </w:trPr>
      <w:tc>
        <w:tcPr>
          <w:tcW w:w="1233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8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38" w:type="dxa"/>
          <w:tcBorders/>
          <w:vAlign w:val="bottom"/>
        </w:tcPr>
        <w:p>
          <w:pPr>
            <w:pStyle w:val="Zahlavi2"/>
            <w:snapToGrid w:val="false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>Kancelář ředitele</w:t>
          </w:r>
        </w:p>
        <w:p>
          <w:pPr>
            <w:pStyle w:val="Zahlavi3"/>
            <w:tabs>
              <w:tab w:val="left" w:pos="108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eastAsia="Arial"/>
            </w:rPr>
            <w:t xml:space="preserve">          </w:t>
          </w:r>
          <w:r>
            <w:rPr>
              <w:sz w:val="16"/>
              <w:szCs w:val="16"/>
            </w:rPr>
            <w:t>Oddělení tisku a prevence</w:t>
          </w:r>
        </w:p>
      </w:tc>
      <w:tc>
        <w:tcPr>
          <w:tcW w:w="224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625" w:hRule="exact"/>
      </w:trPr>
      <w:tc>
        <w:tcPr>
          <w:tcW w:w="9983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6900" cy="71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7035</wp:posOffset>
          </wp:positionH>
          <wp:positionV relativeFrom="page">
            <wp:posOffset>443230</wp:posOffset>
          </wp:positionV>
          <wp:extent cx="1351280" cy="9607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7:00Z</dcterms:created>
  <dc:creator>admin</dc:creator>
  <dc:description/>
  <cp:keywords/>
  <dc:language>en-US</dc:language>
  <cp:lastModifiedBy>Lenka Sagnerov8</cp:lastModifiedBy>
  <cp:lastPrinted>2019-02-04T13:48:00Z</cp:lastPrinted>
  <dcterms:modified xsi:type="dcterms:W3CDTF">2025-06-06T08:45:00Z</dcterms:modified>
  <cp:revision>3</cp:revision>
  <dc:subject/>
  <dc:title> </dc:title>
</cp:coreProperties>
</file>